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关于寒假期间开展本科招生宣传工作的温馨提示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校友联络办公室为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提供联络区域校友会及校友信息，并通过企业微信私发给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。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可利用校友资源，联络当地校友开展招生宣传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须了解学校发展历史、办学实力和专业设置等基本信息，引导考生和家长关注南京审计大学官方微信、南京审计大学招生在线官方微信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利用寒假探亲时间拜访目标高中的学校负责人、年级主任、班主任等老师，宣传我校的办学特色、专业设置、招生政策等，并与目标高中长期保持联系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可加入目标高中现有的中学高校群，积极推送学校发布的招生信息、学校发展重大事件，推进“教授、博士进高中”开展科普讲座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招生政策和职业规划宣讲等工作，积极建设生源基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可邀请目标高中师生来学校参加校园开放日、研学等活动，沉浸式体验校园文化、校园环境、办学理念和办学特色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可在志愿填报期间协助各招生组前往高中开展招生咨询会，依托招生咨询会，解读最新政策、发放宣传材料、播放宣传视频，让考生和家长进一步了解我校，展示学校风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在工作过程中要及时留存照片、影像和文字材料，及时收集目标高中学校师生的反馈意见，不断优化学校招生宣传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对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积极开展联络工作</w:t>
      </w:r>
      <w:r>
        <w:rPr>
          <w:rFonts w:ascii="方正仿宋_GBK" w:hAnsi="方正仿宋_GBK" w:cs="方正仿宋_GBK" w:eastAsia="方正仿宋_GBK"/>
          <w:sz w:val="24"/>
          <w:szCs w:val="24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成绩突出</w:t>
      </w:r>
      <w:r>
        <w:rPr>
          <w:rFonts w:ascii="方正仿宋_GBK" w:hAnsi="方正仿宋_GBK" w:cs="方正仿宋_GBK" w:eastAsia="方正仿宋_GBK"/>
          <w:sz w:val="24"/>
          <w:szCs w:val="24"/>
        </w:rPr>
        <w:t>的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将评选为招生先进个人并报销一定差旅费，给予适当的奖励和表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要严格遵守学校的相关规定和要求，不得进行任何有损学校形象的行为，不得进行虚假宣传或误导考生和家长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ge">
              <wp:posOffset>8780780</wp:posOffset>
            </wp:positionV>
            <wp:extent cx="1456690" cy="16713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80085</wp:posOffset>
            </wp:positionV>
            <wp:extent cx="1760220" cy="17564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本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次提供的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招生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宣传资料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为初步宣传资料，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2024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招生信息以南京审计大学发布的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2024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年招生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简章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03:00Z</dcterms:created>
  <dc:creator>PC</dc:creator>
  <dc:description/>
  <dc:language>en-US</dc:language>
  <cp:lastModifiedBy>sunsuya</cp:lastModifiedBy>
  <cp:lastPrinted>2024-01-15T09:34:00Z</cp:lastPrinted>
  <dcterms:modified xsi:type="dcterms:W3CDTF">2024-01-15T09:38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C3EE5E414332B755D96C160C20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